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1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国内乘飞机前往芬兰赫尔辛基机场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：到达赫尔辛基机场，领队老师到机场接机，大巴接送同学去宾馆休息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赫尔辛基城市观光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2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到访世界顶尖创新型大学阿尔托大学，欢迎致辞及课程简介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全方位介绍芬兰和阿尔托大学，包括学习、工作和生活等方面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：跨文化体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阿尔托大学校园参观，包括学习中心、艺术学院、设计及建筑、</w:t>
      </w:r>
      <w:r>
        <w:rPr>
          <w:color w:val="000000"/>
          <w:sz w:val="20"/>
          <w:szCs w:val="20"/>
        </w:rPr>
        <w:t>Dipoli</w:t>
      </w:r>
      <w:r>
        <w:rPr>
          <w:color w:val="000000"/>
          <w:sz w:val="20"/>
          <w:szCs w:val="20"/>
        </w:rPr>
        <w:t>主教学楼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设计你的人生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项目启动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设计你的人生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项目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独立学习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3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白天：创新与创业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阿尔托大学创业生态系统包括阿尔托创投项目、阿尔托创业协会、阿尔托初创企业孵化器、创业桑拿、阿尔托设计工厂、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创业中心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跨文化体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与阿尔托大学国际学生交流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4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跨文化课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中国、欧洲及北欧的文化差异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文化价值观、习性和沟通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多文化工作环境</w:t>
      </w:r>
      <w:r>
        <w:rPr>
          <w:color w:val="000000"/>
          <w:sz w:val="20"/>
          <w:szCs w:val="20"/>
        </w:rPr>
        <w:t xml:space="preserve">; </w:t>
      </w:r>
      <w:r>
        <w:rPr>
          <w:color w:val="000000"/>
          <w:sz w:val="20"/>
          <w:szCs w:val="20"/>
        </w:rPr>
        <w:t>北欧的扁平化架构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：创新与创业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拜访创业中心</w:t>
      </w:r>
      <w:r>
        <w:rPr>
          <w:color w:val="000000"/>
          <w:sz w:val="20"/>
          <w:szCs w:val="20"/>
        </w:rPr>
        <w:t>AGrid</w:t>
      </w:r>
      <w:r>
        <w:rPr>
          <w:color w:val="000000"/>
          <w:sz w:val="20"/>
          <w:szCs w:val="20"/>
        </w:rPr>
        <w:t>，与各创业公司深度交流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创新与创业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赫尔辛基创业生态系统</w:t>
      </w:r>
      <w:r>
        <w:rPr>
          <w:color w:val="000000"/>
          <w:sz w:val="20"/>
          <w:szCs w:val="20"/>
        </w:rPr>
        <w:t>:</w:t>
      </w:r>
      <w:r>
        <w:rPr>
          <w:color w:val="000000"/>
          <w:sz w:val="20"/>
          <w:szCs w:val="20"/>
        </w:rPr>
        <w:t>孵化器、投资人等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跨文化体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与创业者、初创公司等进行烧烤派对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5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创新与创业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创业型领导力与个人发展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：创新与创业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拜访初创企业，了解扁平化机构领导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Microsoft YaHei UI;Microsoft Ya Hei UI" w:hAnsi="Microsoft YaHei UI;Microsoft Ya Hei UI" w:eastAsia="Microsoft YaHei UI;Microsoft Ya Hei UI" w:cs="Microsoft YaHei UI;Microsoft Ya Hei UI"/>
          <w:kern w:val="0"/>
          <w:sz w:val="20"/>
          <w:szCs w:val="20"/>
        </w:rPr>
      </w:pPr>
      <w:r>
        <w:rPr>
          <w:rFonts w:ascii="Microsoft YaHei UI;Microsoft Ya Hei UI" w:hAnsi="Microsoft YaHei UI;Microsoft Ya Hei UI" w:cs="Microsoft YaHei UI;Microsoft Ya Hei UI" w:eastAsia="Microsoft YaHei UI;Microsoft Ya Hei UI"/>
          <w:kern w:val="0"/>
          <w:sz w:val="20"/>
          <w:szCs w:val="20"/>
        </w:rPr>
        <w:t>晚上：</w:t>
      </w:r>
      <w:r>
        <w:rPr>
          <w:rFonts w:ascii="Microsoft YaHei UI;Microsoft Ya Hei UI" w:hAnsi="Microsoft YaHei UI;Microsoft Ya Hei UI" w:cs="Microsoft YaHei UI;Microsoft Ya Hei UI" w:eastAsia="Microsoft YaHei UI;Microsoft Ya Hei UI"/>
          <w:kern w:val="0"/>
          <w:sz w:val="20"/>
          <w:szCs w:val="20"/>
        </w:rPr>
        <w:t>“</w:t>
      </w:r>
      <w:r>
        <w:rPr>
          <w:rFonts w:ascii="Microsoft YaHei UI;Microsoft Ya Hei UI" w:hAnsi="Microsoft YaHei UI;Microsoft Ya Hei UI" w:cs="Microsoft YaHei UI;Microsoft Ya Hei UI" w:eastAsia="Microsoft YaHei UI;Microsoft Ya Hei UI"/>
          <w:kern w:val="0"/>
          <w:sz w:val="20"/>
          <w:szCs w:val="20"/>
        </w:rPr>
        <w:t>设计你的人生</w:t>
      </w:r>
      <w:r>
        <w:rPr>
          <w:rFonts w:ascii="Microsoft YaHei UI;Microsoft Ya Hei UI" w:hAnsi="Microsoft YaHei UI;Microsoft Ya Hei UI" w:cs="Microsoft YaHei UI;Microsoft Ya Hei UI" w:eastAsia="Microsoft YaHei UI;Microsoft Ya Hei UI"/>
          <w:kern w:val="0"/>
          <w:sz w:val="20"/>
          <w:szCs w:val="20"/>
        </w:rPr>
        <w:t>”</w:t>
      </w:r>
      <w:r>
        <w:rPr>
          <w:rFonts w:eastAsia="Microsoft YaHei UI;Microsoft Ya Hei UI" w:cs="Microsoft YaHei UI;Microsoft Ya Hei UI" w:ascii="Microsoft YaHei UI;Microsoft Ya Hei UI" w:hAnsi="Microsoft YaHei UI;Microsoft Ya Hei UI"/>
          <w:kern w:val="0"/>
          <w:sz w:val="20"/>
          <w:szCs w:val="20"/>
        </w:rPr>
        <w:t>´</w:t>
      </w:r>
      <w:r>
        <w:rPr>
          <w:rFonts w:ascii="Microsoft YaHei UI;Microsoft Ya Hei UI" w:hAnsi="Microsoft YaHei UI;Microsoft Ya Hei UI" w:cs="Microsoft YaHei UI;Microsoft Ya Hei UI" w:eastAsia="Microsoft YaHei UI;Microsoft Ya Hei UI"/>
          <w:kern w:val="0"/>
          <w:sz w:val="20"/>
          <w:szCs w:val="20"/>
        </w:rPr>
        <w:t>项目</w:t>
      </w:r>
      <w:r>
        <w:rPr>
          <w:rFonts w:ascii="Microsoft YaHei UI;Microsoft Ya Hei UI" w:hAnsi="Microsoft YaHei UI;Microsoft Ya Hei UI" w:cs="Microsoft YaHei UI;Microsoft Ya Hei UI" w:eastAsia="Microsoft YaHei UI;Microsoft Ya Hei UI"/>
          <w:kern w:val="0"/>
          <w:sz w:val="20"/>
          <w:szCs w:val="20"/>
        </w:rPr>
        <w:t xml:space="preserve"> </w:t>
      </w:r>
      <w:r>
        <w:rPr>
          <w:rFonts w:eastAsia="Microsoft YaHei UI;Microsoft Ya Hei UI" w:cs="Microsoft YaHei UI;Microsoft Ya Hei UI" w:ascii="Microsoft YaHei UI;Microsoft Ya Hei UI" w:hAnsi="Microsoft YaHei UI;Microsoft Ya Hei UI"/>
          <w:kern w:val="0"/>
          <w:sz w:val="20"/>
          <w:szCs w:val="20"/>
        </w:rPr>
        <w:t xml:space="preserve">- </w:t>
      </w:r>
      <w:r>
        <w:rPr>
          <w:rFonts w:ascii="Microsoft YaHei UI;Microsoft Ya Hei UI" w:hAnsi="Microsoft YaHei UI;Microsoft Ya Hei UI" w:cs="Microsoft YaHei UI;Microsoft Ya Hei UI" w:eastAsia="Microsoft YaHei UI;Microsoft Ya Hei UI"/>
          <w:kern w:val="0"/>
          <w:sz w:val="20"/>
          <w:szCs w:val="20"/>
        </w:rPr>
        <w:t>独立学习</w:t>
      </w:r>
    </w:p>
    <w:p>
      <w:pPr>
        <w:pStyle w:val="Default"/>
        <w:rPr/>
      </w:pPr>
      <w:r>
        <w:rPr>
          <w:rFonts w:cs="Times New Roman"/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6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创新与创业</w:t>
      </w:r>
      <w:r>
        <w:rPr>
          <w:color w:val="000000"/>
          <w:sz w:val="20"/>
          <w:szCs w:val="20"/>
        </w:rPr>
        <w:t>-</w:t>
      </w:r>
      <w:r>
        <w:rPr>
          <w:color w:val="000000"/>
          <w:sz w:val="20"/>
          <w:szCs w:val="20"/>
        </w:rPr>
        <w:t>芬兰创新机构和政府部门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：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0"/>
          <w:szCs w:val="20"/>
        </w:rPr>
        <w:t>设计你的人生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0"/>
          <w:szCs w:val="20"/>
        </w:rPr>
        <w:t>项目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项目展示和分享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告别晚宴</w:t>
      </w:r>
      <w:r>
        <w:rPr>
          <w:color w:val="000000"/>
          <w:sz w:val="20"/>
          <w:szCs w:val="20"/>
        </w:rPr>
        <w:t>(</w:t>
      </w:r>
      <w:r>
        <w:rPr>
          <w:color w:val="000000"/>
          <w:sz w:val="20"/>
          <w:szCs w:val="20"/>
        </w:rPr>
        <w:t>项目赫尔辛基部分结束</w:t>
      </w:r>
      <w:r>
        <w:rPr>
          <w:color w:val="000000"/>
          <w:sz w:val="20"/>
          <w:szCs w:val="20"/>
        </w:rPr>
        <w:t xml:space="preserve">)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7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从赫尔辛基坐邮轮到塔林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：游览世界文化遗产中世纪古城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塔林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自由活动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8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参观库木艺术博物馆（波罗的海地区及北欧最大的艺术博物馆）和卡德里奥宫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团建趣味挑战赛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自由活动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29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白天：创新与创业</w:t>
      </w:r>
      <w:r>
        <w:rPr>
          <w:color w:val="000000"/>
          <w:sz w:val="20"/>
          <w:szCs w:val="20"/>
        </w:rPr>
        <w:t xml:space="preserve">- </w:t>
      </w:r>
      <w:r>
        <w:rPr>
          <w:color w:val="000000"/>
          <w:sz w:val="20"/>
          <w:szCs w:val="20"/>
        </w:rPr>
        <w:t>爱沙尼亚商学院创业课堂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</w:t>
      </w:r>
      <w:r>
        <w:rPr>
          <w:color w:val="000000"/>
          <w:sz w:val="20"/>
          <w:szCs w:val="20"/>
        </w:rPr>
        <w:t>企业参访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自由活动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0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上午：创新与创业</w:t>
      </w:r>
      <w:r>
        <w:rPr>
          <w:color w:val="000000"/>
          <w:sz w:val="20"/>
          <w:szCs w:val="20"/>
        </w:rPr>
        <w:t xml:space="preserve"> – </w:t>
      </w:r>
      <w:r>
        <w:rPr>
          <w:color w:val="000000"/>
          <w:sz w:val="20"/>
          <w:szCs w:val="20"/>
        </w:rPr>
        <w:t>初创企业拜访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下午：当代设计及创意</w:t>
      </w:r>
      <w:r>
        <w:rPr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爱沙尼亚艺术与设计博物馆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晚上：自由活动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7</w:t>
      </w:r>
      <w:r>
        <w:rPr>
          <w:color w:val="000000"/>
          <w:sz w:val="20"/>
          <w:szCs w:val="20"/>
        </w:rPr>
        <w:t>月</w:t>
      </w:r>
      <w:r>
        <w:rPr>
          <w:color w:val="000000"/>
          <w:sz w:val="20"/>
          <w:szCs w:val="20"/>
        </w:rPr>
        <w:t>31</w:t>
      </w:r>
      <w:r>
        <w:rPr>
          <w:color w:val="000000"/>
          <w:sz w:val="20"/>
          <w:szCs w:val="20"/>
        </w:rPr>
        <w:t>日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color w:val="000000"/>
          <w:sz w:val="20"/>
          <w:szCs w:val="20"/>
        </w:rPr>
        <w:t>游览爱沙尼亚第二大城市塔尔图</w:t>
      </w: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上午：坐邮轮回赫尔辛基港口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下午：到达芬兰北部最大城市奥卢，参观并体验这个波罗的海之滨的安逸生活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晚上：团建趣味挑战赛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上午：参观芬兰前总统和诺贝尔奖得主的母校奥卢大学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创新与创业课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商业化及营销</w:t>
      </w:r>
      <w:r>
        <w:rPr>
          <w:sz w:val="20"/>
          <w:szCs w:val="20"/>
        </w:rPr>
        <w:t>+</w:t>
      </w:r>
      <w:r>
        <w:rPr>
          <w:sz w:val="20"/>
          <w:szCs w:val="20"/>
        </w:rPr>
        <w:t>商业模式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下午：创新与创业实践工作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商业化及营销</w:t>
      </w:r>
      <w:r>
        <w:rPr>
          <w:sz w:val="20"/>
          <w:szCs w:val="20"/>
        </w:rPr>
        <w:t>+</w:t>
      </w:r>
      <w:r>
        <w:rPr>
          <w:sz w:val="20"/>
          <w:szCs w:val="20"/>
        </w:rPr>
        <w:t>商业模式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晚上：自由活动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3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上午：参观奥卢应用科技大学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创新与创业课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创业构思及设计思维及最简可行产品开发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下午：创新与创业实践工作坊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创业构思和最简可行产品开发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晚上：自由活动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4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上午：创新与创业课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初创企业财务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创新与创业课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如何做创投</w:t>
      </w:r>
      <w:r>
        <w:rPr>
          <w:sz w:val="20"/>
          <w:szCs w:val="20"/>
        </w:rPr>
        <w:t xml:space="preserve">pitching </w:t>
      </w:r>
    </w:p>
    <w:p>
      <w:pPr>
        <w:pStyle w:val="Default"/>
        <w:rPr/>
      </w:pPr>
      <w:r>
        <w:rPr>
          <w:sz w:val="20"/>
          <w:szCs w:val="20"/>
        </w:rPr>
        <w:t>下午：创投</w:t>
      </w:r>
      <w:r>
        <w:rPr>
          <w:sz w:val="20"/>
          <w:szCs w:val="20"/>
        </w:rPr>
        <w:t>pitching</w:t>
      </w:r>
      <w:r>
        <w:rPr>
          <w:sz w:val="20"/>
          <w:szCs w:val="20"/>
        </w:rPr>
        <w:t>竞赛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颁发项目证书及奖品</w:t>
      </w:r>
      <w:r>
        <w:rPr>
          <w:sz w:val="20"/>
          <w:szCs w:val="20"/>
        </w:rPr>
        <w:t xml:space="preserve"> </w:t>
      </w:r>
    </w:p>
    <w:p>
      <w:pPr>
        <w:pStyle w:val="Normal"/>
        <w:rPr>
          <w:rFonts w:ascii="Microsoft YaHei UI;Microsoft Ya Hei UI" w:hAnsi="Microsoft YaHei UI;Microsoft Ya Hei UI" w:eastAsia="Microsoft YaHei UI;Microsoft Ya Hei UI" w:cs="Microsoft YaHei UI;Microsoft Ya Hei UI"/>
          <w:color w:val="000000"/>
          <w:kern w:val="0"/>
          <w:sz w:val="20"/>
          <w:szCs w:val="20"/>
        </w:rPr>
      </w:pPr>
      <w:r>
        <w:rPr>
          <w:rFonts w:ascii="Microsoft YaHei UI;Microsoft Ya Hei UI" w:hAnsi="Microsoft YaHei UI;Microsoft Ya Hei UI" w:cs="Microsoft YaHei UI;Microsoft Ya Hei UI" w:eastAsia="Microsoft YaHei UI;Microsoft Ya Hei UI"/>
          <w:color w:val="000000"/>
          <w:kern w:val="0"/>
          <w:sz w:val="20"/>
          <w:szCs w:val="20"/>
        </w:rPr>
        <w:t>晚上：自由活动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5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上午：宾馆集合，乘大巴车至北极圈内的圣诞村罗瓦涅米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中午及下午：跨文化体验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- </w:t>
      </w:r>
      <w:r>
        <w:rPr>
          <w:sz w:val="20"/>
          <w:szCs w:val="20"/>
        </w:rPr>
        <w:t>探访圣诞老人村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下午及晚上：领队老师陪同学们参观罗瓦涅米市，了解被誉为</w:t>
      </w:r>
      <w:r>
        <w:rPr>
          <w:sz w:val="20"/>
          <w:szCs w:val="20"/>
        </w:rPr>
        <w:t>“</w:t>
      </w:r>
      <w:r>
        <w:rPr>
          <w:sz w:val="20"/>
          <w:szCs w:val="20"/>
        </w:rPr>
        <w:t>地球文明的最后净土</w:t>
      </w:r>
      <w:r>
        <w:rPr>
          <w:sz w:val="20"/>
          <w:szCs w:val="20"/>
        </w:rPr>
        <w:t>”</w:t>
      </w:r>
      <w:r>
        <w:rPr>
          <w:sz w:val="20"/>
          <w:szCs w:val="20"/>
        </w:rPr>
        <w:t>的拉普兰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6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上午：奥卢到赫尔辛基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下午：机场办理退税手续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晚上：乘坐飞机回国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8</w:t>
      </w:r>
      <w:r>
        <w:rPr>
          <w:sz w:val="20"/>
          <w:szCs w:val="20"/>
        </w:rPr>
        <w:t>月</w:t>
      </w:r>
      <w:r>
        <w:rPr>
          <w:sz w:val="20"/>
          <w:szCs w:val="20"/>
        </w:rPr>
        <w:t>7</w:t>
      </w:r>
      <w:r>
        <w:rPr>
          <w:sz w:val="20"/>
          <w:szCs w:val="20"/>
        </w:rPr>
        <w:t>日</w:t>
      </w:r>
      <w:r>
        <w:rPr>
          <w:sz w:val="20"/>
          <w:szCs w:val="20"/>
        </w:rPr>
        <w:t xml:space="preserve"> </w:t>
      </w:r>
    </w:p>
    <w:p>
      <w:pPr>
        <w:pStyle w:val="Default"/>
        <w:rPr/>
      </w:pPr>
      <w:r>
        <w:rPr>
          <w:sz w:val="20"/>
          <w:szCs w:val="20"/>
        </w:rPr>
        <w:t>到达国内机场，顺利完成项目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 UI">
    <w:altName w:val="Microsoft Ya Hei UI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 UI;Microsoft Ya Hei UI" w:hAnsi="Microsoft YaHei UI;Microsoft Ya Hei UI" w:eastAsia="Microsoft YaHei UI;Microsoft Ya Hei UI" w:cs="Microsoft YaHei UI;Microsoft Ya Hei UI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0:00Z</dcterms:created>
  <dc:creator>wy</dc:creator>
  <dc:description/>
  <cp:keywords/>
  <dc:language>en-US</dc:language>
  <cp:lastModifiedBy>系统管理员</cp:lastModifiedBy>
  <dcterms:modified xsi:type="dcterms:W3CDTF">2019-04-04T04:41:00Z</dcterms:modified>
  <cp:revision>28</cp:revision>
  <dc:subject/>
  <dc:title/>
</cp:coreProperties>
</file>